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Cs w:val="28"/>
        </w:rPr>
        <w:t>мероприятий, направленных на активацию внутрихозяйственного контроля</w:t>
      </w:r>
    </w:p>
    <w:p>
      <w:pPr>
        <w:pStyle w:val="Normal"/>
        <w:jc w:val="center"/>
        <w:rPr/>
      </w:pPr>
      <w:r>
        <w:rPr>
          <w:b/>
          <w:szCs w:val="28"/>
        </w:rPr>
        <w:t>в учреждении здравоохранения «Городская клиническая инфекционная больница»</w:t>
      </w:r>
    </w:p>
    <w:p>
      <w:pPr>
        <w:pStyle w:val="Normal"/>
        <w:jc w:val="center"/>
        <w:rPr/>
      </w:pPr>
      <w:r>
        <w:rPr>
          <w:b/>
          <w:szCs w:val="28"/>
        </w:rPr>
        <w:t>на 202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944"/>
        <w:gridCol w:w="1884"/>
        <w:gridCol w:w="3786"/>
        <w:gridCol w:w="181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мероприят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ведения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за подготовку и провед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ыполнен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уществлять финансово-хозяйственную деятельность в строгом соответствии с законодательство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публики Беларусь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инимать меры по недопущению причин и условий возникновения бесхозяйственности, недостач, хищений и других потерь товарно-материальных ценностей и денежных средст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ровский Н.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ечко Е.А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уководители структурных подразделений, в том числе среднего звен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уществлять финансирование расходов строго в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еделах утвержденной сметы, не допуская расходов, не обеспеченных плановыми ассигнованиям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ечко Е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 допускать заключение договоров на закупку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товаров, работ и услуг, не обеспеченных плановыми ассигнованиям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тоянно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льгин С.О., Жичиков В.В., Беруненко О.Г., Кречко Е.А., Новодворский И.Б., Паримон И.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уществлять контроль за рациональным и экономным расходованием бюджетных средств путем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ежемесячного проведения анализа выполнения сметы расходов в разрезе статей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речко Е.А., работники бухгалтерии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о действующ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исс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Проводить контроль и анализ за размером кредиторской и дебиторской задолженности и своевременно принимать меры по их ликвидации в установленном порядк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речко Е.А., работники бухгалтерии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о действующ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исс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жемесячный контроль за объемами и тарифами при оплате коммунальных и прочих услуг, в т.ч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едопущение платы за тепловую энергию «по отгрузке» при наличии теплосчетчик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тоянно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речко Е.А. работники бухгалтерии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о действующ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исс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еспечить выполнение мероприятий п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ациональному использованию топливно-энергетических и материальных ресурс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Жичиков В.В., руководители структурных подразделений больниц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Проведение выборочных инвентаризаций товарно-материальных ценностей у материально ответственных лиц (годовая, при замене материально ответственных лиц и других случаях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тоянно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речко Е.А. работники бухгалтерии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о действующ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исс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Проведение сплошных инвентаризаций в соответствии с требованиями законодательства в установленные срок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речко Е.А., работники бухгалтерии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о действующ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исс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10.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Ежемесячный контроль за исполнением договорных сроков производства работ (СМР), недопущение их необоснованного перенос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ичиков В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При осуществлении работ (СМР) проводить контрольные обмеры объемов выполненных работ по мере необходим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тоянно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ичиков В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Обеспечить ежегодный контроль за законностью и обоснованностью списания денежных средств, основных средств и товарно-материальных ценност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речко Е.А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ники бухгалтерии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о действующая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мисс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Ежеквартально осуществлять проверку правильности применения цен на используемые материал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ечко Е.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Своевременно проводить списание морально и физически устаревшего оборудования, аппаратуры и другого имущества в установленном порядк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уководители структурных подразделений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ечко Е.А., Кастрицкая Г.Р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15.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ять ежемесячный контроль за использованием оборудования, в том числе проведением профилактических осмотров, ремонтов с целью продления сроков их эксплуатации и недопущения просто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уководители структурных подразделений, в том числе среднего звена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стрицкая Г.Р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16.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водить разъяснительную работу среди работников больницы о необходимости экономно использовать тепло- и электроэнергию на рабочих местах и в местах общего пользования, а также рационального использования холодной и горячей воды, не допуская течи из кранов, запорной арматуры, для чего своевременно подавать заявки на устранение неисправностей, с последующим анализом показателей использовани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уководители структурных подразделений, в том числе среднего звена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трудники админист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Ежеквартальный анализ использования денежных средств, материальных ценностей и помещений на предмет целевого и эффективного использов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ечко Е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87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ить ежегодное повышение уровня квалификации специалистов экономической, бухгалтерской и юридической служ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иян С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жемесячный контроль за отработкой рабочег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ремени работниками больниц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тоянно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тоянно действующая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мисс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еспечить контроль за обоснованным назначением лечебно-диагностических и терапевтических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ероприятий в соответствии с действующими протоколами (стандартами) по обследованию и лечению пациент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льгин С.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крипко О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убовец К.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и клинически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оевременное проведение претензионной работ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водворский И.Б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ключать в должностные обязанности осуществление внутрихозяйственного контроля по конкретным участка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 разработке и утверждении должностных инструкций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иян С.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и структурных подразд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 установленные сроки представлять в комитет по здравоохранению Мингорисполкома информацию о ходе выполнения мероприятий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установленно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рядк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jc w:val="both"/>
        <w:rPr>
          <w:b/>
          <w:b/>
          <w:szCs w:val="28"/>
        </w:rPr>
      </w:pPr>
      <w:r>
        <w:rPr>
          <w:b/>
          <w:szCs w:val="28"/>
        </w:rPr>
        <w:t>Заместитель главного врача по медицинской части</w:t>
        <w:tab/>
        <w:tab/>
        <w:tab/>
        <w:tab/>
        <w:tab/>
        <w:tab/>
        <w:t>С.О.Вельгин</w:t>
      </w:r>
    </w:p>
    <w:p>
      <w:pPr>
        <w:pStyle w:val="Heading5"/>
        <w:spacing w:lineRule="auto" w:line="480"/>
        <w:rPr>
          <w:szCs w:val="28"/>
        </w:rPr>
      </w:pPr>
      <w:r>
        <w:rPr>
          <w:szCs w:val="28"/>
        </w:rPr>
        <w:t>Заместитель главного врача по хозяйственной части</w:t>
        <w:tab/>
        <w:tab/>
        <w:tab/>
        <w:tab/>
        <w:tab/>
        <w:tab/>
        <w:t xml:space="preserve">В.В.Жичиков 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Cs w:val="28"/>
        </w:rPr>
        <w:t>Главный бухгалтер</w:t>
        <w:tab/>
        <w:tab/>
        <w:tab/>
        <w:tab/>
        <w:tab/>
        <w:tab/>
        <w:tab/>
        <w:tab/>
        <w:tab/>
        <w:tab/>
        <w:tab/>
        <w:tab/>
        <w:t xml:space="preserve">Е.А.Кречко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522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55:00Z</dcterms:created>
  <dc:creator>User</dc:creator>
  <dc:description/>
  <cp:keywords/>
  <dc:language>en-US</dc:language>
  <cp:lastModifiedBy>User</cp:lastModifiedBy>
  <cp:lastPrinted>2023-02-24T15:08:00Z</cp:lastPrinted>
  <dcterms:modified xsi:type="dcterms:W3CDTF">2025-08-15T05:15:00Z</dcterms:modified>
  <cp:revision>16</cp:revision>
  <dc:subject/>
  <dc:title>УТВЕРЖДАЮ</dc:title>
</cp:coreProperties>
</file>