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160"/>
        <w:gridCol w:w="3780"/>
      </w:tblGrid>
      <w:tr>
        <w:trPr>
          <w:trHeight w:val="1522" w:hRule="atLeast"/>
          <w:cantSplit w:val="true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exact" w:line="235" w:before="10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работы комиссии по противодействию коррупции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в учреждении здравоохранени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«Городская клиническая инфекционная больница»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на 2025 год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52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40"/>
        <w:gridCol w:w="2100"/>
        <w:gridCol w:w="252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выпол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 выполн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рганизационного заседания комиссии по противодейств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202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Юровский Н.Н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и изучение вновь поступивших материалов по противодействию коррупционных правонару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лучения пору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рипко О.А., 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Новодворский И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финансово-хозяйственной деятельностью, целевым и эффективным использованием бюджетных и внебюджетных средств, проведением текущих ремонтов, за проведением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Кречко Е.А.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Жичиков В.В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Беруненко О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Проведение проверок выполнения приказов главного врача, регламентирующего усиление охраны объекта и предупреждение хищений государственного и личного имущества в структурных подразделениях больниц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Жичиков В.В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Новодворский И.Б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е отдел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Ведение учета и анализ поступившей из правоохранительных и контролирующих органов, иных государственных органов и организаций, а также содержащейся в обращениях граждан и юридических лиц информации о нарушениях антикоррупционного законодательства работниками больниц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Новодворский И.Б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 привлечением инженера по охране труда и представителя профсоюзной организации проверки выполнения работниками больницы требований Директивы Президента Республики Беларусь от 11.03.2004 № 1 «О мерах по укреплению общественной безопасности и дисциплин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Скрипко О.А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Жичиков В.В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личко А.П. 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Дубелевич А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одолжить проведение анонимного анкетирования среди пациентов с включением в анкету вопросов, касающихся вымогательства взяток, поборов и т.д., анализировать результаты анонимного анкетирования и обсуждать на заседаниях комиссий по предупреждению коррупции и коррупционных проявлений и на производственных совещаниях в больниц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Новодворский И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ыявленных случаев конфликта интер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при поступлении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Новодворский И.Б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Результаты анализа проведенных проверок трудовой и исполнительской дисциплины обсуждать с руководителями структурных подразделений на производственных совещаниях в свете требований Декрета Президента Республики Беларусь от 15.12.2014 № 5 «Об усилении требований к руководящим кадрам и работникам организаций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Новодворский И.Б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верок выполнения приказа главного врача, регламентирующего пресечение распития спиртных напитков на рабочих местах и появления на работе в состоянии алкогольного опьянения, в структурных подразделениях больниц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Жичиков В.В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Новодворский И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верки использования медицинского оборудования, в том числе подлежащего метрологической поверке, во всех структурных подразделе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Кастрицкая Г.Р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отчета об итогах работы комиссии по противодействию коррупции за 2025 год для обсуждения на производственном совещании больниц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202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Скрипко О.А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плана работы комиссии по противодействию коррупции в учреждении здравоохранения «Городская клиническая инфекционная больница» на 2025 год; актуализация карты коррупционных рисков и планов мероприятий по противодействию коррупции в больнице на 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202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Юровский Н.Н.,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Скрипко О.А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Филинов С.В.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6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0" w:right="878" w:gutter="0" w:header="720" w:top="1522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right"/>
      <w:outlineLvl w:val="3"/>
    </w:pPr>
    <w:rPr>
      <w:b/>
      <w:bCs/>
      <w:szCs w:val="28"/>
      <w:lang w:eastAsia="zh-SG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SG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8:00Z</dcterms:created>
  <dc:creator>User</dc:creator>
  <dc:description/>
  <cp:keywords/>
  <dc:language>en-US</dc:language>
  <cp:lastModifiedBy>User</cp:lastModifiedBy>
  <cp:lastPrinted>2023-02-27T11:06:00Z</cp:lastPrinted>
  <dcterms:modified xsi:type="dcterms:W3CDTF">2025-08-15T05:18:00Z</dcterms:modified>
  <cp:revision>27</cp:revision>
  <dc:subject/>
  <dc:title>Комитет по здравоохранению</dc:title>
</cp:coreProperties>
</file>