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"/>
        <w:gridCol w:w="563"/>
        <w:gridCol w:w="559"/>
        <w:gridCol w:w="4138"/>
      </w:tblGrid>
      <w:tr>
        <w:trPr>
          <w:trHeight w:val="1072" w:hRule="atLeast"/>
          <w:cantSplit w:val="true"/>
        </w:trPr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Heading1"/>
              <w:snapToGrid w:val="false"/>
              <w:spacing w:lineRule="exact" w:line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 </w:t>
            </w:r>
          </w:p>
          <w:p>
            <w:pPr>
              <w:pStyle w:val="Heading1"/>
              <w:spacing w:lineRule="exact" w:line="200"/>
              <w:rPr>
                <w:b w:val="false"/>
                <w:b w:val="false"/>
                <w:bCs/>
                <w:sz w:val="26"/>
                <w:szCs w:val="24"/>
              </w:rPr>
            </w:pPr>
            <w:r>
              <w:rPr>
                <w:b w:val="false"/>
                <w:bCs/>
                <w:sz w:val="26"/>
                <w:szCs w:val="24"/>
              </w:rPr>
            </w:r>
          </w:p>
          <w:p>
            <w:pPr>
              <w:pStyle w:val="Heading1"/>
              <w:spacing w:lineRule="exact" w:line="20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67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>ПРИКАЗ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лана      мероприятий по противодействию коррупции на 2025 год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:</w:t>
      </w:r>
    </w:p>
    <w:p>
      <w:pPr>
        <w:pStyle w:val="TextBody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8"/>
        </w:rPr>
      </w:pPr>
      <w:r>
        <w:rPr>
          <w:szCs w:val="28"/>
        </w:rPr>
        <w:t>Утвердить прилагаемый План мероприятий по противодействию коррупции в учреждении здравоохранения «Городская клиническая инфекционная больница» на 2025 год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ный врач</w:t>
        <w:tab/>
        <w:tab/>
        <w:tab/>
        <w:tab/>
        <w:tab/>
        <w:tab/>
        <w:tab/>
        <w:tab/>
        <w:t>Н.Н.Юровск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97"/>
        <w:gridCol w:w="3927"/>
      </w:tblGrid>
      <w:tr>
        <w:trPr>
          <w:trHeight w:val="2172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235" w:before="10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иказом главного врач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«Городская клиническа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нфекционная больница»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/>
              <w:t xml:space="preserve">______________ № ____ 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противодействию коррупции в учреждении </w:t>
      </w:r>
    </w:p>
    <w:p>
      <w:pPr>
        <w:pStyle w:val="Normal"/>
        <w:jc w:val="center"/>
        <w:rPr/>
      </w:pPr>
      <w:r>
        <w:rPr>
          <w:szCs w:val="28"/>
        </w:rPr>
        <w:t>здравоохранения «Городская клиническая инфекционная больница»</w:t>
      </w:r>
    </w:p>
    <w:p>
      <w:pPr>
        <w:pStyle w:val="Normal"/>
        <w:jc w:val="center"/>
        <w:rPr/>
      </w:pPr>
      <w:r>
        <w:rPr>
          <w:szCs w:val="28"/>
        </w:rPr>
        <w:t>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26"/>
        <w:gridCol w:w="2100"/>
        <w:gridCol w:w="244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выполн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организационное заседание комиссии по противодействию коррупции (далее – комиссия) в больниц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одить проверки соблюдения в ГКИБ лечебно-охранительного режима, установленного для инфекционных стационар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имон И.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</w:tc>
      </w:tr>
      <w:tr>
        <w:trPr>
          <w:trHeight w:val="21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анализ обращений граждан, включая обращения по принципу «Одно окно», и результатов анонимного анкетирования на предмет наличия в них информации о фактах коррупционных проявлений среди сотруд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</w:tc>
      </w:tr>
      <w:tr>
        <w:trPr>
          <w:trHeight w:val="12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постоянный контроль за поступлением сообщений по «Телефону доверия», работающему в режиме автоответч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</w:tc>
      </w:tr>
      <w:tr>
        <w:trPr>
          <w:trHeight w:val="20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в обращениях граждан и юридических лиц информации о фактах коррупционных проявлений среди сотрудников обеспечивать предоставление материалов для рассмотрения на заседании коми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4 рабочих дней с момен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я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атривать вопрос об изменении состава комиссии по государственным закупкам товаров (работ, услу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имон И.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чко Е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дворский И.Б.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18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ять обсуждение результатов анонимного анкетирования пациентов, находящихся на лечении в условиях стационара, на предмет вымогательства взяток, поб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</w:tc>
      </w:tr>
      <w:tr>
        <w:trPr>
          <w:trHeight w:val="20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ивать участие работников ГКИБ в обучающих мероприятиях по вопросам профилактики преступлений коррупционной направ-ленности, разъяснение работникам законодательства в сфере корруп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ян С.М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</w:tc>
      </w:tr>
      <w:tr>
        <w:trPr>
          <w:trHeight w:val="20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становить жесткий контроль за ведением финансово-хозяйствен-ной деятельности в соответствии с требованиями законодательства (в том числе проведением закупок, возмещением вреда, установленного в ходе ревизий, проверок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чиков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чко Е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 выявлении лиц, нарушивших требования антикоррупционного законодательства с целью получения личной выгоды, освобождать их от занимаемой должности в порядке, установленном трудовым кодекс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иян С.М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имон И.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контроль за исправным функционированием оборудования аудиовидеонаблюдения, установленного в местах проведения личного приема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бин Ю.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проведении аттестации работников включать вопросы на знание требований законодательства в области борьбы с коррупцией, об обращениях граждан и юрид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ян С.М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</w:t>
            </w:r>
          </w:p>
        </w:tc>
      </w:tr>
      <w:tr>
        <w:trPr>
          <w:trHeight w:val="17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роводить проверки обоснованности госпитализации лиц, обратившихся в приёмное отделение больницы самостоятельно, а также отказов в госпитализ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льгин С.О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вец К.Н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одить анализ кадрового состава работников ГКИБ с целью выявления совместной работы в одном структурном подразделении лиц, являющихся близкими родственниками, а также возникновения конфликта интер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год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ян С.М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имон И.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оводить анализ результатов проверок в клинических отделениях качества экспертизы нетрудоспособности (в днях) и обоснованность выдачи справок о временной нетрудоспособности (по срока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вец К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 xml:space="preserve">16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оводить анализ результатов мониторинга обоснованности выдачи заключений по результатам медицинского обследования лиц призывного возра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лугод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ельгин С.О.,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убовец К.Н.</w:t>
            </w:r>
          </w:p>
        </w:tc>
      </w:tr>
      <w:tr>
        <w:trPr>
          <w:trHeight w:val="1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проверку и анализ работы аптеки, клинических отделений и параклинических подразделений в части, касающейся соблюдения требований ведомственных нормативных правовых актов, регламентирующих порядок получения, хранения и использования в медицинских целях наркотических средств, психотропных веществ и их прекурс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льгин С.О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вец К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имон И.Г.</w:t>
            </w:r>
          </w:p>
        </w:tc>
      </w:tr>
      <w:tr>
        <w:trPr>
          <w:trHeight w:val="27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ить проведение инструктажа с молодыми специалистами, принятыми на работу, по вопросам соблюдения требований противокоррупционного законодательства, Правил внутреннего трудового распорядка, исполнительской и трудовой дисциплин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ян С.М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19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роводить анализ результатов проверки обоснованности госпитализации лиц, обратившихся в приёмное отделение больницы самостоятельно, а также отказов в госпитализ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41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ить проведение разъяснительной работы в полном объеме по вопросам оказания специализированной медицинской помощи в больнице (порядок госпитализации, постановки на диспансерный учет и обеспечения лекарственными средствами профильных пациентов для лечения в амбулаторных условиях, а также предоставление платных медицинских услуг населению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инических отделений, специалисты амбулаторных подразделений и бухгалтерско-экономичес-кой службы</w:t>
            </w:r>
          </w:p>
        </w:tc>
      </w:tr>
      <w:tr>
        <w:trPr>
          <w:trHeight w:val="22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проверку и анализ соблюдения в аптеке и клинических отделениях порядка получения, учета и списания лекарственных средств, подлежащих предметно-количественному уче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льгин С.О.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вец К.Н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аримон И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мониторинг публикаций и выступлений в СМИ по вопросам реализации антикоррупционных мероприятий в Республике Беларусь с целью внедрения опыта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: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г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имон И.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нов С.В..</w:t>
            </w:r>
          </w:p>
        </w:tc>
      </w:tr>
      <w:tr>
        <w:trPr>
          <w:trHeight w:val="2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я работниками больницы требований Директивы Президента Республики Беларусь от 27.12.2006 № 2 «О мерах по дальнейшей дебюрократизации государственного аппарата» (в ред. от 15.06.2023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ьзования и сохранности медицинского оборудования в клинических отделениях, параклинических и вспомогательных подразделе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4г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стрицкая Г.Р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аримон И.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чко Е.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8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я работниками больницы требований Директивы Президента Республики Беларусь от 11.03.2004 № 1 «О мерах по укреплению общественной безопасности и дисциплины» (в ред. от 14.10.201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льгин С.О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чиков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ичко А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имон И.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3.4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я требований Директивы Президента Республики Беларусь от 14.06.2007 № 3 «</w:t>
            </w:r>
            <w:r>
              <w:rPr>
                <w:rStyle w:val="Hnormal"/>
                <w:bCs/>
                <w:szCs w:val="28"/>
              </w:rPr>
              <w:t xml:space="preserve">О приоритетных направлениях укрепления экономической безопасности государства» </w:t>
            </w:r>
            <w:r>
              <w:rPr>
                <w:rStyle w:val="Color0000ff"/>
                <w:szCs w:val="28"/>
              </w:rPr>
              <w:t>(в ред. от 03.12.2017</w:t>
            </w:r>
            <w:r>
              <w:rPr>
                <w:rStyle w:val="Colorff00ff"/>
                <w:szCs w:val="2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аримон И.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чко Е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4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ультаты анализа проведенных проверок обсуждать с руководителями структурных подразделений на производственных совещаниях и заседаниях медицинского совета. При необходимости принимать управленческие решения, направленные на устранение условий, способствующих коррупционным проявл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судить на заседании постоянно действующей комиссии по </w:t>
            </w:r>
            <w:r>
              <w:rPr>
                <w:szCs w:val="28"/>
              </w:rPr>
              <w:t>профилактике и искоренению коррупционных проявлений</w:t>
            </w:r>
            <w:r>
              <w:rPr>
                <w:bCs/>
                <w:szCs w:val="28"/>
              </w:rPr>
              <w:t xml:space="preserve"> результаты работы</w:t>
            </w:r>
            <w:r>
              <w:rPr>
                <w:szCs w:val="28"/>
              </w:rPr>
              <w:t xml:space="preserve"> по противодействию коррупционных проявлениям и предложения для включения в план работы на 202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Юровский Н.Н.</w:t>
            </w:r>
          </w:p>
        </w:tc>
      </w:tr>
      <w:tr>
        <w:trPr>
          <w:trHeight w:val="18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ить отчет о результатах работы по борьбе с коррупционными проявлениями для включения в отчетный доклад по итогам работы больницы за 202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5 янва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лушивать на производственных совещаниях и заседаниях медицинского совета больницы отчет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ей структурных подразделений о ходе выполнения мероприятий по профилактике коррупционных мероприятий в больниц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ых подразделений</w:t>
            </w:r>
          </w:p>
        </w:tc>
      </w:tr>
      <w:tr>
        <w:trPr>
          <w:trHeight w:val="101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зультатах мониторинга обоснованности решений, выносимых ВКК больни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вец К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</w:t>
            </w:r>
          </w:p>
        </w:tc>
      </w:tr>
      <w:tr>
        <w:trPr>
          <w:trHeight w:val="13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зультатах мониторинга расходования денежных средств, в том числе направляемых на премирование руководящего звена больни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чко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зультатах мониторинга выписки рецептов на лекарственные средства при выписке пациентов из стацион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работать план работы </w:t>
            </w:r>
            <w:r>
              <w:rPr>
                <w:bCs/>
                <w:szCs w:val="28"/>
              </w:rPr>
              <w:t xml:space="preserve">постоянно действующей комиссии по </w:t>
            </w:r>
            <w:r>
              <w:rPr>
                <w:szCs w:val="28"/>
              </w:rPr>
              <w:t>профилактике и искоренению коррупционных проявлений на 202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5 янва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ян С.М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чко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3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Color0000ff">
    <w:name w:val="color__0000ff"/>
    <w:basedOn w:val="Style7"/>
    <w:qFormat/>
    <w:rPr/>
  </w:style>
  <w:style w:type="character" w:styleId="Colorff00ff">
    <w:name w:val="color__ff00ff"/>
    <w:basedOn w:val="Style7"/>
    <w:qFormat/>
    <w:rPr/>
  </w:style>
  <w:style w:type="character" w:styleId="Hnormal">
    <w:name w:val="h-normal"/>
    <w:basedOn w:val="Style7"/>
    <w:qFormat/>
    <w:rPr/>
  </w:style>
  <w:style w:type="character" w:styleId="Style8">
    <w:name w:val="Основной текст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exact" w:line="280"/>
      <w:ind w:left="12" w:hanging="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2:00Z</dcterms:created>
  <dc:creator>User</dc:creator>
  <dc:description/>
  <cp:keywords/>
  <dc:language>en-US</dc:language>
  <cp:lastModifiedBy>User</cp:lastModifiedBy>
  <cp:lastPrinted>2023-02-27T08:14:00Z</cp:lastPrinted>
  <dcterms:modified xsi:type="dcterms:W3CDTF">2025-08-15T05:18:00Z</dcterms:modified>
  <cp:revision>19</cp:revision>
  <dc:subject/>
  <dc:title>Рэспублiка Беларусь</dc:title>
</cp:coreProperties>
</file>